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 C-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NON-REAPPOINTMENT OR WAITING LIST NOTICE FO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TEACHING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SSISTA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____________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The University requires that all Teaching Assistants be informed in writing by April 30 of their reappointment or non-reappointment for the coming yea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our current appointment will not be renewed upon its termination because [Reason for non-reappointment must be provided.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Your name has been placed on a waiting list in case additional assistantships become available.  A statement of departmental criteria for reappointment of Teaching Assistants is attached. 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 A new appointment is contingent upo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__ Availability of funds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__ Other [specify]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ber of Teaching Assistants employed during 2024-2025 ___________.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ber of appointments offered to date for 2025-2026 _________.</w:t>
      </w:r>
    </w:p>
    <w:p>
      <w:pPr>
        <w:pStyle w:val="Normal"/>
        <w:spacing w:lineRule="auto" w:line="48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Sincerely,</w:t>
      </w:r>
    </w:p>
    <w:p>
      <w:pPr>
        <w:pStyle w:val="Normal"/>
        <w:spacing w:lineRule="auto" w:line="48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[Title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losur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al Criteria [if applicable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</w:t>
        <w:tab/>
        <w:t>Dean or Graduate Dean [by name]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Chair [by name]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008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Times New Roman" w:hAnsi="Times New Roman" w:cs="Times New Roman"/>
      </w:rPr>
    </w:pP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>December 2024</w:t>
    </w:r>
  </w:p>
  <w:p>
    <w:pPr>
      <w:pStyle w:val="Normal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This paragraph, applicable only to </w:t>
      </w:r>
      <w:r>
        <w:rPr>
          <w:rFonts w:cs="Times New Roman" w:ascii="Times New Roman" w:hAnsi="Times New Roman"/>
          <w:u w:val="single"/>
        </w:rPr>
        <w:t>Teaching Assistants</w:t>
      </w:r>
      <w:r>
        <w:rPr>
          <w:rFonts w:cs="Times New Roman" w:ascii="Times New Roman" w:hAnsi="Times New Roman"/>
        </w:rPr>
        <w:t>, should be included for departments that have employed Teaching Assistants in each of three prior semest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20:00Z</dcterms:created>
  <dc:creator>Jayne Munkacsi Grandes</dc:creator>
  <dc:description/>
  <cp:keywords/>
  <dc:language>en-US</dc:language>
  <cp:lastModifiedBy>Kathleen Dempsey</cp:lastModifiedBy>
  <cp:lastPrinted>2011-03-22T09:32:00Z</cp:lastPrinted>
  <dcterms:modified xsi:type="dcterms:W3CDTF">2024-12-04T20:20:00Z</dcterms:modified>
  <cp:revision>2</cp:revision>
  <dc:subject/>
  <dc:title>NOTE:  Forms A,B, C-1 and C-2 are sample letters</dc:title>
</cp:coreProperties>
</file>