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  <w:t>FORM NTT 3-a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</w:rPr>
        <w:tab/>
        <w:t>CONFIDENTIAL LETTER COVER SHEE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172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 xml:space="preserve">Referees should normally be at the rank of full professor or above, but must at least be at the candidate’s proposed rank or equivalent.  </w:t>
      </w:r>
      <w:r>
        <w:rPr>
          <w:rStyle w:val="Cf01"/>
          <w:rFonts w:cs="Times New Roman"/>
          <w:b w:val="false"/>
          <w:sz w:val="24"/>
          <w:szCs w:val="24"/>
          <w:u w:val="none"/>
        </w:rPr>
        <w:t>For cases involving publicly-engaged scholarship and/or community-engaged scholarship, additional referees can be community members or partners/stakeholders.</w:t>
      </w:r>
    </w:p>
    <w:p>
      <w:pPr>
        <w:pStyle w:val="Normal"/>
        <w:tabs>
          <w:tab w:val="clear" w:pos="720"/>
          <w:tab w:val="center" w:pos="5111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</w:t>
      </w:r>
      <w:r>
        <w:rPr>
          <w:szCs w:val="22"/>
        </w:rPr>
        <w:t>Referee:</w:t>
        <w:tab/>
        <w:tab/>
      </w:r>
      <w:r>
        <w:fldChar w:fldCharType="begin">
          <w:ffData>
            <w:name w:val="AcademicDegree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Titl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95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</w:t>
      </w:r>
      <w:r>
        <w:rPr>
          <w:szCs w:val="22"/>
        </w:rPr>
        <w:t>Institutional Affiliatio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80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/>
      </w:pPr>
      <w:r>
        <w:rPr>
          <w:szCs w:val="22"/>
        </w:rPr>
        <w:t>Referee’s relationship to candidate and his/her work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None know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6_676133256"/>
      <w:bookmarkStart w:id="1" w:name="__Fieldmark__6_676133256"/>
      <w:bookmarkEnd w:id="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Present or past colleague (at same institution as a student, postdoctoral fellow, or faculty member, specify) ________________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7_676133256"/>
      <w:bookmarkStart w:id="3" w:name="__Fieldmark__7_676133256"/>
      <w:bookmarkEnd w:id="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ast mentor (specify relationship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8_676133256"/>
      <w:bookmarkStart w:id="5" w:name="__Fieldmark__8_676133256"/>
      <w:bookmarkEnd w:id="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aborator (worked with or co-authored papers, specify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9_676133256"/>
      <w:bookmarkStart w:id="7" w:name="__Fieldmark__9_676133256"/>
      <w:bookmarkEnd w:id="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ofessional acquaintance (explain, i.e. met at conference,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  <w:t xml:space="preserve">served on panel together, etc.)        </w:t>
        <w:tab/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0_676133256"/>
      <w:bookmarkStart w:id="9" w:name="__Fieldmark__10_676133256"/>
      <w:bookmarkEnd w:id="9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84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Other (explain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0" w:name="__Fieldmark__12_676133256"/>
      <w:bookmarkStart w:id="11" w:name="__Fieldmark__12_676133256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>
          <w:szCs w:val="22"/>
        </w:rPr>
        <w:t>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>Referee’s knowledge of candidate’s work based primarily on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andidate’s publications and cv                                          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4_676133256"/>
      <w:bookmarkStart w:id="13" w:name="__Fieldmark__14_676133256"/>
      <w:bookmarkEnd w:id="1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onference presentations                                                  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5_676133256"/>
      <w:bookmarkStart w:id="15" w:name="__Fieldmark__15_676133256"/>
      <w:bookmarkEnd w:id="1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ersonal knowledge and discussion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16_676133256"/>
      <w:bookmarkStart w:id="17" w:name="__Fieldmark__16_676133256"/>
      <w:bookmarkEnd w:id="1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Other (explain)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7_676133256"/>
      <w:bookmarkStart w:id="19" w:name="__Fieldmark__17_676133256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 xml:space="preserve">Referee recommended by (check all that apply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andidate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9_676133256"/>
      <w:bookmarkStart w:id="21" w:name="__Fieldmark__19_676133256"/>
      <w:bookmarkEnd w:id="2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hair/Program Director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20_676133256"/>
      <w:bookmarkStart w:id="23" w:name="__Fieldmark__20_676133256"/>
      <w:bookmarkEnd w:id="2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eague</w:t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21_676133256"/>
      <w:bookmarkStart w:id="25" w:name="__Fieldmark__21_676133256"/>
      <w:bookmarkEnd w:id="2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Dean</w:t>
        <w:tab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2_676133256"/>
      <w:bookmarkStart w:id="27" w:name="__Fieldmark__22_676133256"/>
      <w:bookmarkEnd w:id="2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Referee’s field of expertise:</w:t>
      </w:r>
      <w:r>
        <w:rPr/>
        <w:t xml:space="preserve"> </w:t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Provide specific information regarding the referee's professional standing and an explanation of his or her suitability to serve as a referee for this candidate (e.g. major awards/honors, leading program in the field, acclaimed publications, leadership roles in societies/journals, etc.): </w:t>
      </w:r>
      <w:r>
        <w:fldChar w:fldCharType="begin">
          <w:ffData>
            <w:name w:val="AcademicDegrees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9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NTT 3-a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  <w:t>2025-202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83" w:leader="none"/>
        <w:tab w:val="left" w:pos="480" w:leader="none"/>
        <w:tab w:val="left" w:pos="1521" w:leader="none"/>
        <w:tab w:val="left" w:pos="2097" w:leader="none"/>
        <w:tab w:val="left" w:pos="2385" w:leader="none"/>
        <w:tab w:val="left" w:pos="3537" w:leader="none"/>
        <w:tab w:val="left" w:pos="5190" w:leader="none"/>
        <w:tab w:val="left" w:pos="6705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7:00Z</dcterms:created>
  <dc:creator>Old Queens Staff</dc:creator>
  <dc:description/>
  <cp:keywords/>
  <dc:language>en-US</dc:language>
  <cp:lastModifiedBy>Kathleen Dempsey</cp:lastModifiedBy>
  <cp:lastPrinted>2019-03-25T10:36:00Z</cp:lastPrinted>
  <dcterms:modified xsi:type="dcterms:W3CDTF">2025-03-17T13:37:00Z</dcterms:modified>
  <cp:revision>2</cp:revision>
  <dc:subject/>
  <dc:title>FORM NO</dc:title>
</cp:coreProperties>
</file>