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NTT-4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  <w:t xml:space="preserve">NARRATIVE SUMMARY OF UNIT DIRECTOR'S RECOMMENDATION       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  <w:u w:val="single"/>
        </w:rPr>
        <w:t>Librarianship</w:t>
      </w:r>
      <w:r>
        <w:rPr>
          <w:rStyle w:val="FootnoteCharacters"/>
          <w:rStyle w:val="FootnoteAnchor"/>
          <w:sz w:val="24"/>
          <w:u w:val="single"/>
        </w:rPr>
        <w:footnoteReference w:customMarkFollows="1" w:id="2"/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Service</w:t>
      </w:r>
      <w:r>
        <w:rPr>
          <w:sz w:val="24"/>
          <w:vertAlign w:val="superscript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(Check the appropriate terms)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2095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20955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1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he Unit Director </w:t>
        <w:tab/>
        <w:tab/>
        <w:t>⁯  recommends</w:t>
        <w:tab/>
        <w:t xml:space="preserve">  </w:t>
        <w:tab/>
        <w:tab/>
        <w:t>⁯ 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2545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3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⁯ does not recommend      </w:t>
        <w:tab/>
        <w:t xml:space="preserve">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461" w:leader="none"/>
          <w:tab w:val="left" w:pos="1605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40" w:leader="none"/>
          <w:tab w:val="left" w:pos="5760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  <w:tab w:val="left" w:pos="9957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</w:t>
        <w:tab/>
        <w:t xml:space="preserve">     </w:t>
        <w:tab/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5637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following attachments constitute part of this report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Evaluation completed by 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2757"/>
        <w:rPr>
          <w:sz w:val="24"/>
        </w:rPr>
      </w:pPr>
      <w:r>
        <w:rPr>
          <w:sz w:val="24"/>
        </w:rPr>
        <w:t xml:space="preserve">Signature                                  </w:t>
        <w:tab/>
        <w:t xml:space="preserve">        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ab/>
        <w:t>Print Name of Unit Director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Form NTT-4, 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Use the criteria applicable to the candidat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Candidate’s Name:                                                                 Date: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 xml:space="preserve">Library Unit:                                                                         </w:t>
    </w:r>
    <w:r>
      <w:rPr>
        <w:sz w:val="24"/>
        <w:highlight w:val="yellow"/>
      </w:rPr>
      <w:t>2024-2025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5:00Z</dcterms:created>
  <dc:creator>bonick</dc:creator>
  <dc:description/>
  <cp:keywords/>
  <dc:language>en-US</dc:language>
  <cp:lastModifiedBy>OULR</cp:lastModifiedBy>
  <cp:lastPrinted>2018-02-08T14:28:00Z</cp:lastPrinted>
  <dcterms:modified xsi:type="dcterms:W3CDTF">2024-05-07T18:25:00Z</dcterms:modified>
  <cp:revision>2</cp:revision>
  <dc:subject/>
  <dc:title>FORM NO</dc:title>
</cp:coreProperties>
</file>